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TextBody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142" w:right="-144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hd w:fill="FFFFFF" w:val="clear"/>
        <w:spacing w:lineRule="exact" w:line="278"/>
        <w:ind w:left="-142" w:right="-144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142" w:right="-144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29.07.2016                                           с. Михайловка                                           № 491-па</w:t>
      </w:r>
    </w:p>
    <w:p>
      <w:pPr>
        <w:pStyle w:val="Normal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7.11.2013 № 1485-па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6.2015 № 171-ФЗ «О внесении изменений в Федеральный закон «О гражданской обороне», Постановлением Правительства Российской федерации от 14.11.2015 № 1231 «О внесении изменений в «Положение о гражданской обороне»,  </w:t>
      </w:r>
      <w:r>
        <w:rPr>
          <w:sz w:val="28"/>
          <w:szCs w:val="28"/>
        </w:rPr>
        <w:t>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законодательством Российской Федерации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ихайловского муниципального района от 07.11.2013 № 1485-па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 (далее – постановление) следующие измен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280" w:top="3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Заменить в </w:t>
      </w:r>
      <w:hyperlink r:id="rId4">
        <w:r>
          <w:rPr>
            <w:rStyle w:val="InternetLink"/>
            <w:sz w:val="28"/>
            <w:szCs w:val="28"/>
          </w:rPr>
          <w:t>названии</w:t>
        </w:r>
      </w:hyperlink>
      <w:r>
        <w:rPr>
          <w:sz w:val="28"/>
          <w:szCs w:val="28"/>
        </w:rPr>
        <w:t xml:space="preserve">, по </w:t>
      </w:r>
      <w:hyperlink r:id="rId5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остановления и приложения к нему слова «при ведении военных действий или вследствие этих действий» в соответствующих падежах, словами «при военных конфликтах или вследствие этих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ликтов, а также при чрезвычайных ситуациях природного и техногенного характера» в соответствующих падежа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sz w:val="28"/>
          <w:szCs w:val="28"/>
        </w:rPr>
        <w:t>Главному специалисту по делам ГО и ЧС Михайловского муниципального района О.А.Симакову довести настоящее постановление до сведения руководителей предприятий, учреждений и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о дня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27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8C05E4A7258BB8ECF40FF13536F95939E709E14D5DA0893463BF4E4I3J1X" TargetMode="External"/><Relationship Id="rId4" Type="http://schemas.openxmlformats.org/officeDocument/2006/relationships/hyperlink" Target="consultantplus://offline/ref=6FC5B599CAE921EE402C6A720568CE98BE7A259247DFB24C59CF5B90E280ABF84967CA320DE7CC20F7C977FAV5X" TargetMode="External"/><Relationship Id="rId5" Type="http://schemas.openxmlformats.org/officeDocument/2006/relationships/hyperlink" Target="consultantplus://offline/ref=6FC5B599CAE921EE402C6A720568CE98BE7A259247DFB24C59CF5B90E280ABF84967CA320DE7CC20F7C977FAV2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6:00Z</dcterms:created>
  <dc:creator>ГО и ЧС</dc:creator>
  <dc:description/>
  <cp:keywords/>
  <dc:language>en-US</dc:language>
  <cp:lastModifiedBy>MorozovaNN</cp:lastModifiedBy>
  <cp:lastPrinted>2016-07-29T08:18:00Z</cp:lastPrinted>
  <dcterms:modified xsi:type="dcterms:W3CDTF">2016-07-29T05:32:00Z</dcterms:modified>
  <cp:revision>15</cp:revision>
  <dc:subject/>
  <dc:title/>
</cp:coreProperties>
</file>